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13.03.2023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19-10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 внесении изменений в решение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Курай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78 Бюджетного кодекса Российской Федерации, Федеральным законом от 06.10.2003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постановлением Правительства Российской Федерации от 18.09.2020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1.09.2022 № 1666 «О внесении изменений в некоторые акты Правительства Российской Федерации», руководствуясь статьей 22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РЕШИЛ: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урайского сельского Совета депутатов Дзержинского района Красноярского края от 26.12.2022 № 18-101Р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Курайского сельсовета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 Приложения к Реш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«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не позднее 15-го рабочего дня, следующего за днем принятия решения о бюджете Курайского сельсовета, решения о внесении изменений в решение о бюджете Курайского сельсовета.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0 Приложения к Решению слова «и не менее чем за 30 календарных дней до проведения отбора» исключить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 пункта 10 Приложения к Реш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«2) дата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сельсовета С.А. Гавр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5:00Z</dcterms:created>
  <dc:creator/>
  <dc:description/>
  <cp:keywords/>
  <dc:language>en-US</dc:language>
  <cp:lastModifiedBy/>
  <dcterms:modified xsi:type="dcterms:W3CDTF">2023-03-11T05:49:00Z</dcterms:modified>
  <cp:revision>1</cp:revision>
  <dc:subject/>
  <dc:title/>
</cp:coreProperties>
</file>